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4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требования к изданию учебной литературы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4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sz w:val="24"/>
          <w:szCs w:val="24"/>
        </w:rPr>
        <w:t>Система менеджмента качества профессиональной подготовки студентов предполагает унификацию, стандартизацию основных ключевых процессов и процедур. Одним из таких процессов является подготовка  преподавателями университета учебных изданий. Цель настоящих правил – формирование единых требований к структуре, содержанию и оформлению учебных изданий университета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rPr/>
      </w:pPr>
      <w:r>
        <w:rPr>
          <w:rStyle w:val="StrongEmphasis"/>
          <w:sz w:val="28"/>
          <w:szCs w:val="28"/>
        </w:rPr>
        <w:t>1. Классификация учебных изданий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40"/>
        <w:rPr>
          <w:sz w:val="24"/>
          <w:szCs w:val="24"/>
        </w:rPr>
      </w:pPr>
      <w:r>
        <w:rPr>
          <w:rStyle w:val="StrongEmphasis"/>
          <w:b w:val="false"/>
          <w:sz w:val="28"/>
          <w:szCs w:val="28"/>
        </w:rPr>
        <w:tab/>
        <w:t>Согласно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>ГОСТ 7.60–2003 «Издания. Основные виды. Термины и определения» установлены следующие  термины и определения для обозначения видов учебных изданий:</w:t>
      </w:r>
    </w:p>
    <w:p>
      <w:pPr>
        <w:pStyle w:val="Style16"/>
        <w:ind w:firstLine="900"/>
        <w:jc w:val="both"/>
        <w:rPr/>
      </w:pPr>
      <w:r>
        <w:rPr>
          <w:b/>
        </w:rPr>
        <w:t>Учебник</w:t>
      </w:r>
      <w:r>
        <w:rPr>
          <w:b/>
          <w:lang w:val="ru-RU"/>
        </w:rPr>
        <w:t xml:space="preserve"> </w:t>
      </w:r>
      <w:r>
        <w:rPr/>
        <w:t>– учебное издание, содержащие систематическое изложение учебной дисциплины (ее раздела, части), соответствующее учебной программе и официально утвержденное в качестве данного вида издания.</w:t>
      </w:r>
    </w:p>
    <w:p>
      <w:pPr>
        <w:pStyle w:val="Style16"/>
        <w:ind w:firstLine="900"/>
        <w:jc w:val="both"/>
        <w:rPr/>
      </w:pPr>
      <w:r>
        <w:rPr>
          <w:b/>
        </w:rPr>
        <w:t>Учебное пособие</w:t>
      </w:r>
      <w:r>
        <w:rPr/>
        <w:t xml:space="preserve"> – учебное издание, дополняющее или частично (полностью) заменяющее учебник, официально утвержденное в качестве данного вида издания.</w:t>
      </w:r>
    </w:p>
    <w:p>
      <w:pPr>
        <w:pStyle w:val="Style16"/>
        <w:ind w:firstLine="900"/>
        <w:jc w:val="both"/>
        <w:rPr/>
      </w:pPr>
      <w:r>
        <w:rPr>
          <w:b/>
        </w:rPr>
        <w:t xml:space="preserve">Учебно-методическое пособие – </w:t>
      </w:r>
      <w:r>
        <w:rPr/>
        <w:t>учебное издание, содержащее материалы по методике преподавания, изучения учебной дисциплины (ее раздела, части) или воспитания.</w:t>
      </w:r>
    </w:p>
    <w:p>
      <w:pPr>
        <w:pStyle w:val="Style16"/>
        <w:ind w:firstLine="900"/>
        <w:jc w:val="both"/>
        <w:rPr/>
      </w:pPr>
      <w:r>
        <w:rPr>
          <w:b/>
        </w:rPr>
        <w:t>Учебное наглядное пособие</w:t>
      </w:r>
      <w:r>
        <w:rPr/>
        <w:t xml:space="preserve"> – учебное изоиздание, содержащее материалы в помощь изучению, преподаванию или воспитанию.</w:t>
      </w:r>
    </w:p>
    <w:p>
      <w:pPr>
        <w:pStyle w:val="Style16"/>
        <w:ind w:firstLine="900"/>
        <w:jc w:val="both"/>
        <w:rPr/>
      </w:pPr>
      <w:r>
        <w:rPr>
          <w:b/>
        </w:rPr>
        <w:t>Рабочая тетрадь –</w:t>
      </w:r>
      <w:r>
        <w:rPr/>
        <w:t xml:space="preserve">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6"/>
        <w:ind w:firstLine="900"/>
        <w:jc w:val="both"/>
        <w:rPr/>
      </w:pPr>
      <w:r>
        <w:rPr>
          <w:b/>
        </w:rPr>
        <w:t>Самоучитель</w:t>
      </w:r>
      <w:r>
        <w:rPr/>
        <w:t xml:space="preserve"> – учебное издание для самостоятельного изучения чего-либо без помощи руководителя.</w:t>
      </w:r>
    </w:p>
    <w:p>
      <w:pPr>
        <w:pStyle w:val="Style16"/>
        <w:ind w:firstLine="900"/>
        <w:jc w:val="both"/>
        <w:rPr/>
      </w:pPr>
      <w:r>
        <w:rPr>
          <w:b/>
        </w:rPr>
        <w:t>Хрестоматия</w:t>
      </w:r>
      <w:r>
        <w:rPr/>
        <w:t xml:space="preserve"> – 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</w:r>
    </w:p>
    <w:p>
      <w:pPr>
        <w:pStyle w:val="Style16"/>
        <w:ind w:firstLine="900"/>
        <w:jc w:val="both"/>
        <w:rPr/>
      </w:pPr>
      <w:r>
        <w:rPr>
          <w:b/>
        </w:rPr>
        <w:t>Практикум</w:t>
      </w:r>
      <w:r>
        <w:rPr/>
        <w:t xml:space="preserve"> – учебное издание, содержащее практические задания и упражнения, способствующие усвоению пройденного.</w:t>
      </w:r>
    </w:p>
    <w:p>
      <w:pPr>
        <w:pStyle w:val="Style16"/>
        <w:ind w:firstLine="900"/>
        <w:jc w:val="both"/>
        <w:rPr/>
      </w:pPr>
      <w:r>
        <w:rPr>
          <w:b/>
        </w:rPr>
        <w:t>Задачник</w:t>
      </w:r>
      <w:r>
        <w:rPr/>
        <w:t xml:space="preserve"> – практикум, содержащий учебные задачи.</w:t>
      </w:r>
    </w:p>
    <w:p>
      <w:pPr>
        <w:pStyle w:val="Style16"/>
        <w:ind w:firstLine="900"/>
        <w:jc w:val="both"/>
        <w:rPr/>
      </w:pPr>
      <w:r>
        <w:rPr>
          <w:b/>
        </w:rPr>
        <w:t>Учебная программа</w:t>
      </w:r>
      <w:r>
        <w:rPr/>
        <w:t xml:space="preserve"> – учебное издание, определяющее содержание, объем, а также порядок изучения и преподавания какой-либо учебной дисциплины (ее раздела, части).</w:t>
      </w:r>
    </w:p>
    <w:p>
      <w:pPr>
        <w:pStyle w:val="Style16"/>
        <w:ind w:firstLine="900"/>
        <w:jc w:val="both"/>
        <w:rPr/>
      </w:pPr>
      <w:r>
        <w:rPr>
          <w:b/>
        </w:rPr>
        <w:t>Учебный комплект</w:t>
      </w:r>
      <w:r>
        <w:rPr/>
        <w:t xml:space="preserve"> – набор учебных изданий, предназначенный для определенной ступени обучения и включающий учебник, учебное пособие, рабочую тетрадь, справочное издание и т.п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40"/>
        <w:ind w:left="720" w:hanging="0"/>
        <w:rPr/>
      </w:pPr>
      <w:r>
        <w:rPr>
          <w:rStyle w:val="StrongEmphasis"/>
          <w:sz w:val="28"/>
          <w:szCs w:val="28"/>
        </w:rPr>
        <w:t>2. Общие характеристики отдельных видов учебных изд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Учебник – </w:t>
      </w:r>
      <w:r>
        <w:rPr/>
        <w:t>учебно-теоретическое издание, содержащее систематическое изложение учебной дисцип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учебнике должны быть отражены базовые знания, определенные компетенциями ГОС ВО. Учебник должен не только содержать характеристику знаний, но и раскрывать методические аспекты их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учебника должно отражать определенную систему научно-предметных знаний, составляющих ядро сведений по данной отрасли (разделу) науки или сферы деятельности, необходимых и достаточных для овладения профессией и применения в конкретн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b/>
          <w:bCs/>
        </w:rPr>
        <w:t xml:space="preserve">Учебное пособие – </w:t>
      </w:r>
      <w:r>
        <w:rPr/>
        <w:t>учебно-теоретическое издание, официально утвержденное в качестве данного вида издания, соответствующее учебной программе. Каждый раздел учебного пособия сопровождается контрольными вопросами и/или заданиями обучающего характера, призванными помочь в освоении знаний по дисциплине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В отличие от учебника учебное пособие может включать не только апробированные, общепризнанные знания и положения. Оно может также включать спорные вопросы, демонстрирующие разные точки зрения на решение той или иной проблемы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Объем рукописи учебного пособия должен соответствовать объему учебной дисциплины и времени, отводимому ГОС ВО соответствующего направления на самостоятельную работу студентов.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</w:rPr>
      </w:pPr>
      <w:r>
        <w:rPr>
          <w:b/>
          <w:bCs/>
        </w:rPr>
        <w:t xml:space="preserve">Учебно-методическое пособие – </w:t>
      </w:r>
      <w:r>
        <w:rPr>
          <w:spacing w:val="-2"/>
        </w:rPr>
        <w:t xml:space="preserve">учебное издание, содержащее систематизированные материалы по методике самостоятельного изучения теоретического материала, необходимого для закрепления или овладения практическими навыками, тематику и методику различных практических форм закрепления знаний (контрольных, курсовых, дипломных работ), изложенных в форме, удобной для изучения и усво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>О</w:t>
      </w:r>
      <w:r>
        <w:rPr/>
        <w:t>сновными разновидностями учебно-методических пособий являются методические рекомендации по выполнению контрольных, курсовых, дипломн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Объем учебно-методического издания составляет 1,5–3 авторских ли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bCs/>
        </w:rPr>
        <w:t>Практикум (сборник описаний практических работ, лабораторный практикум)</w:t>
      </w:r>
      <w:r>
        <w:rPr/>
        <w:t xml:space="preserve"> – учебно-практическое издание, содержащее тематику, задания и методические рекомендации по выполнению лабораторных или практических работ в объеме определенного курса, способствующее усвоению, закреплению пройденного материала и проверке зн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ктикумы направлены на овладение формами и методами познания, которые используются в соответствующей отрасли науки или деятельности. В них содержатся задания, упражнения практического характера, способствующие усвоению пройденного теоретического курса и методические рекомендации по их выполнению. Каждую рассматриваемую тему практикума может сопровождать краткое изложение теоретического материала и/или справочная информация. </w:t>
      </w:r>
    </w:p>
    <w:p>
      <w:pPr>
        <w:pStyle w:val="Normal"/>
        <w:widowControl w:val="false"/>
        <w:autoSpaceDE w:val="false"/>
        <w:jc w:val="both"/>
        <w:rPr/>
      </w:pPr>
      <w:r>
        <w:rPr/>
        <w:t>Структура практикума отражает последовательность изложения материала, принятую в учеб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Учебная программа (рабочая программа) – </w:t>
      </w:r>
      <w:r>
        <w:rPr/>
        <w:t xml:space="preserve">учебно-программное издание, нормативный документ, определяющий содержание, объем, порядок изучения и преподавания какой-либо учебной дисциплины. Регламентирует как деятельность педагогов, так и учебную работу студ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ебная программа конкретизирует учебный план на уровне отдельной учебной дисциплины. В программе раскрываются цели и задачи дисциплины, её связь с другими предметами, содержание тем, определяются области и характер знаний, умений и навыков, которыми студент должен овладеть в результате изучения дисциплины. В программах перечисляются виды учебных занятий в зависимости от формы обучения, обозначается круг литературных источников, которые студент должен использовать для наиболее полного овладения дисциплиной. </w:t>
      </w:r>
    </w:p>
    <w:p>
      <w:pPr>
        <w:pStyle w:val="Normal"/>
        <w:widowControl w:val="false"/>
        <w:autoSpaceDE w:val="false"/>
        <w:jc w:val="both"/>
        <w:rPr/>
      </w:pPr>
      <w:r>
        <w:rPr/>
        <w:t>Все остальные учебные издания по дисциплине должны полностью соответствовать учебной программе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язательные требования к учебному пособию (далее – У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В структуру УП входят следующие обязательные элементы:  оглавление (содержание), введение, заключение, справочно-библиографический аппара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Введение включает следующие аспект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цель (назначение) издания, соответствие учебной программ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читательский адрес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вид учебного издания и его место в  системе других учебных изданий по дисциплине,  актуальность, степень новизны, особенности авторской концеп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методические рекомендации по использованию УП в учебном процесс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общая характеристика структуры УП, особенности эффективного использования аппарата издания (дидактического, библиографического, справочного и т.п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Содержание УП должно соответствовать  ГОС ВО, образовательному стандарту,    утвержденной учебной программе дисциплины. Рубрики основой части текста (разделы, главы, параграфы) должны соответствовать  логике изложения учебного материала и  тематическому плану  учебной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Тематические разделы   должны содержать выводы, обобщающие учебный материал    раздела, и дидактический аппарат (контрольные вопросы, примеры, упражнения, задачи, тесты) для самоконтроля студен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Фонд оценочных средств должен проверять уровень усвоения компетен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Определения и формулировки  должны соответствовать общепринятой  научной терминолог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>Заключение  выполняет функцию обобщения  учебного материала и включает следующие аспе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итоги и 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нерешенных и труднорешаемы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ации по дальнейшему самостоятельному  изучению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пективы развития дисциплины (отрасли наук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/>
        <w:t xml:space="preserve">Справочно-библиографический аппарат (с учетом вида издания)  состоит из прикнижной  аннотации с читательским адресом, библиографического списка, списка сокращений и условных обозначений, указателей (именной, алфавитно-предметный, хронологический, систематический и т. д.).  В учебные издания объемом свыше 10  авторских листов рекомендуется включать  именной и алфавитно-предметный указат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формление рукописи должно соответствовать межгосударственным и национальным стандартам по издательскому делу.  </w:t>
      </w:r>
    </w:p>
    <w:p>
      <w:pPr>
        <w:pStyle w:val="Style15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труктуре и содержанию рецензии на учебное пособие</w:t>
      </w:r>
    </w:p>
    <w:p>
      <w:pPr>
        <w:pStyle w:val="Style15"/>
        <w:shd w:fill="FFFFFF" w:val="clear"/>
        <w:spacing w:lineRule="auto" w:line="240"/>
        <w:ind w:first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цензия должна давать объективную оценку рукописи, анализ ее достоинств и недостатков, рекомендации по использованию в учебном процессе. Учебное пособие должно  оцениваться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ответствия требованиям образовательного станд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ответствия современным научным представлениям по данной области знаний с учетом уровня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ответствия содержания учебного и учебно-методического материала  целям учебной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соответствия требованиям, предъявляемым к структуре и методическому аппарату учеб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корректности в аспекте межпредметных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наличия конкретных целей и задач в логике компетентностного подхода к обучению и ориентации на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</w:tabs>
        <w:autoSpaceDE w:val="false"/>
        <w:ind w:left="709" w:hanging="283"/>
        <w:jc w:val="both"/>
        <w:rPr/>
      </w:pPr>
      <w:r>
        <w:rPr/>
        <w:t>степени инновационности, новизны, наличия оригинальной  авторской концеп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</w:tabs>
        <w:autoSpaceDE w:val="false"/>
        <w:ind w:left="709" w:hanging="283"/>
        <w:jc w:val="both"/>
        <w:rPr/>
      </w:pPr>
      <w:r>
        <w:rPr/>
        <w:t>корректности использования специальной терминологии и обозна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</w:tabs>
        <w:autoSpaceDE w:val="false"/>
        <w:ind w:left="709" w:hanging="283"/>
        <w:jc w:val="both"/>
        <w:rPr/>
      </w:pPr>
      <w:r>
        <w:rPr/>
        <w:t>четкости, доступности изложения, отсутствия дублирования содержания, полноты использования литературы, наличия ссылок на ист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</w:tabs>
        <w:autoSpaceDE w:val="false"/>
        <w:ind w:left="709" w:hanging="283"/>
        <w:jc w:val="both"/>
        <w:rPr/>
      </w:pPr>
      <w:r>
        <w:rPr/>
        <w:t>степени соответствия контрольных вопросов и заданий содержанию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29" w:leader="none"/>
        </w:tabs>
        <w:autoSpaceDE w:val="false"/>
        <w:ind w:left="709" w:hanging="283"/>
        <w:jc w:val="both"/>
        <w:rPr/>
      </w:pPr>
      <w:r>
        <w:rPr/>
        <w:t xml:space="preserve">целесообразности включения иллюстраций, соответствия их тексту, выполнения ими соответствующих функций (обеспечение наглядности объектов, процессов, выявление связей между ними, комментирование, разъяснение, углубление смысла текста, помощь в запоминании и усвоении знаний), правильности размещения иллюстраций, их каче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429" w:leader="none"/>
        </w:tabs>
        <w:autoSpaceDE w:val="false"/>
        <w:spacing w:before="0" w:after="280"/>
        <w:ind w:left="709" w:hanging="283"/>
        <w:jc w:val="both"/>
        <w:rPr>
          <w:color w:val="333333"/>
        </w:rPr>
      </w:pPr>
      <w:r>
        <w:rPr/>
        <w:t>наличия логических и стилистических оши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29" w:leader="none"/>
        </w:tabs>
        <w:autoSpaceDE w:val="false"/>
        <w:spacing w:before="280" w:after="280"/>
        <w:jc w:val="both"/>
        <w:rPr/>
      </w:pPr>
      <w:r>
        <w:rPr>
          <w:color w:val="333333"/>
        </w:rPr>
        <w:tab/>
        <w:t>В рецензии должен быть отображен четкий обоснованный вывод о целесообразности издания рецензируемой рукописи (с учетом сделанных замечаний) и ее использовани</w:t>
      </w:r>
      <w:r>
        <w:rPr/>
        <w:t>я</w:t>
      </w:r>
      <w:r>
        <w:rPr>
          <w:color w:val="333333"/>
        </w:rPr>
        <w:t xml:space="preserve"> в качестве учебного пособия по дисциплине ………………….. для специальностей (направлений)……………………….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333333"/>
        </w:rPr>
      </w:pPr>
      <w:r>
        <w:rPr>
          <w:color w:val="333333"/>
        </w:rPr>
        <w:t xml:space="preserve">Если в рецензии имеются критические замечания и предложения внести исправления в рукопись, то к рецензии должен быть приложен ответ автора на замечания рецензента, в котором указывается, какие замечания и предложения рецензента автором учтены, а какие нет и по какой причине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72" w:before="280" w:after="2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9:00Z</dcterms:created>
  <dc:creator>User</dc:creator>
  <dc:description/>
  <cp:keywords/>
  <dc:language>en-US</dc:language>
  <cp:lastModifiedBy>ANNA</cp:lastModifiedBy>
  <cp:lastPrinted>2015-12-23T15:15:00Z</cp:lastPrinted>
  <dcterms:modified xsi:type="dcterms:W3CDTF">2015-12-23T08:22:00Z</dcterms:modified>
  <cp:revision>22</cp:revision>
  <dc:subject/>
  <dc:title>Определение ГОСТа:</dc:title>
</cp:coreProperties>
</file>